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 kandydata na radnego o wyrażeniu zgody na kandydowanie i posiadaniu prawa wybieralności do Rady Dzielnicy (Osiedla)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rosno, dnia ……………………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i nazwisko)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zamieszkania)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Nr ewidencyjny PESEL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………………………………………………………………… oświadczam, że wyrażam zgodę na kandydowanie na radnego Rady Dzielnicy (Osiedla) ……………………………………………………….. </w:t>
      </w:r>
    </w:p>
    <w:p>
      <w:pPr>
        <w:pStyle w:val="Normal"/>
        <w:spacing w:lineRule="auto" w:line="36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posiadam prawo wybieralności do Rady Dzielnicy (Osiedla).</w:t>
      </w:r>
    </w:p>
    <w:p>
      <w:pPr>
        <w:pStyle w:val="Normal"/>
        <w:spacing w:lineRule="auto" w:line="36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Czytelny podpis kandydata)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25:00Z</dcterms:created>
  <dc:creator>Odbiorca</dc:creator>
  <dc:description/>
  <dc:language>en-US</dc:language>
  <cp:lastModifiedBy>Sekretarz</cp:lastModifiedBy>
  <cp:lastPrinted>2015-02-19T13:40:00Z</cp:lastPrinted>
  <dcterms:modified xsi:type="dcterms:W3CDTF">2015-02-28T12:25:00Z</dcterms:modified>
  <cp:revision>2</cp:revision>
  <dc:subject/>
  <dc:title/>
</cp:coreProperties>
</file>