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ORCOWEGO PROJEKTU STATUTU JEDNOSTEK POMOCNICZYCH MIASTA KRO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Informacje o zgłaszając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imię i nazwisko: ……………………..</w:t>
      </w:r>
      <w:r>
        <w:rPr>
          <w:rStyle w:val="Tekstzastpczy"/>
          <w:rFonts w:cs="Times New Roman" w:ascii="Times New Roman" w:hAnsi="Times New Roman"/>
          <w:bCs/>
          <w:color w:val="000000"/>
        </w:rPr>
        <w:t>……………………………………………………………….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MS Gothic;ＭＳ ゴシック" w:cs="Times New Roman"/>
          <w:bCs/>
        </w:rPr>
      </w:pPr>
      <w:r>
        <w:rPr>
          <w:rFonts w:eastAsia="MS Gothic;ＭＳ ゴシック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MS Gothic;ＭＳ ゴシック"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</w:rPr>
        <w:t xml:space="preserve">wyrażam opinię, zgłaszam uwagi jako mieszkaniec Krosna, adres zamieszka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</w:t>
      </w:r>
      <w:r>
        <w:rPr>
          <w:rFonts w:cs="Times New Roman" w:ascii="Times New Roman" w:hAnsi="Times New Roman"/>
          <w:bCs/>
        </w:rPr>
        <w:t>..……………</w:t>
      </w:r>
      <w:r>
        <w:rPr>
          <w:rStyle w:val="Tekstzastpczy"/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Gothic;ＭＳ ゴシック" w:cs="Times New Roman"/>
          <w:bCs/>
          <w:sz w:val="20"/>
          <w:szCs w:val="20"/>
        </w:rPr>
      </w:pPr>
      <w:r>
        <w:rPr>
          <w:rFonts w:eastAsia="MS Gothic;ＭＳ ゴシック"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pinie i uwagi do wzorcowego projektu statutu jednostek pomocniczych Miasta Kros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851"/>
        <w:gridCol w:w="2977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której dotyczy opinia/u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opinii/uwa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e uwag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ersze tabeli można dowolnie rozszerzać i kopiow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3. Wyrażam zgodę na przetwarzanie moich danych osobowych na potrzeby przeprowadzenia konsultacji społecznych w sprawie statutów jednostek pomocniczych Miasta Krosna, zgodnie z ustawą z dnia 29 sierpnia 1997 r. o ochronie danych osobowych (Dz. U. z 2014 r., poz. 1182). Oświadczam, iż przyjmuję do wiadomości, ż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dministratorem danych jest Urząd Miasta Krosna, ul. Lwowska 28A, 38-400 Krosno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 dane osobowe będą przetwarzane wyłącznie na potrzeby konsultacji społecznych w sprawie statutów jednostek pomocniczych Miasta Krosna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m prawo dostępu do treści swoich danych i ich poprawiania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moja zgoda może być odwołana w każdym czasie. </w:t>
      </w:r>
    </w:p>
    <w:p>
      <w:pPr>
        <w:pStyle w:val="Akapitzlist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należy przekazać do Urzędu Miasta Krosna w terminie do 17 października 2014 r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 osobiście do Biura Rady Miasta – Urząd Miasta Krosna, ul. Staszica 2, pokój nr 12 lub do Sekretarza Miasta Krosna – Urząd Miasta Krosna, ul. Lwowska 28A, pokój nr 31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ocztą elektroniczną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br@um.krosno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espondencyjnie na adres: Urząd Miasta Krosna, ul. Lwowska 28A, 38-400 Krosn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ziękujemy za wszystkie opinie i uwa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kros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8:00Z</dcterms:created>
  <dc:creator>UMK</dc:creator>
  <dc:description/>
  <dc:language>en-US</dc:language>
  <cp:lastModifiedBy>Sekretarz</cp:lastModifiedBy>
  <cp:lastPrinted>2014-10-01T08:24:00Z</cp:lastPrinted>
  <dcterms:modified xsi:type="dcterms:W3CDTF">2014-10-01T06:28:00Z</dcterms:modified>
  <cp:revision>2</cp:revision>
  <dc:subject/>
  <dc:title/>
</cp:coreProperties>
</file>